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 xml:space="preserve">JOB TITLE:  </w:t>
      </w:r>
      <w:r>
        <w:rPr>
          <w:rFonts w:cs="Geneva" w:ascii="Geneva" w:hAnsi="Geneva"/>
          <w:sz w:val="20"/>
        </w:rPr>
        <w:t>Poker Proposition Player</w:t>
        <w:tab/>
      </w:r>
      <w:r>
        <w:rPr>
          <w:rFonts w:cs="Geneva" w:ascii="Geneva" w:hAnsi="Geneva"/>
          <w:b/>
          <w:sz w:val="20"/>
        </w:rPr>
        <w:tab/>
        <w:t xml:space="preserve">DIVISION: </w:t>
      </w:r>
      <w:r>
        <w:rPr>
          <w:rFonts w:cs="Geneva" w:ascii="Geneva" w:hAnsi="Geneva"/>
          <w:sz w:val="20"/>
        </w:rPr>
        <w:t>Casino Operations</w:t>
      </w:r>
      <w:r>
        <w:rPr>
          <w:rFonts w:cs="Geneva" w:ascii="Geneva" w:hAnsi="Geneva"/>
          <w:b/>
          <w:sz w:val="20"/>
        </w:rPr>
        <w:t xml:space="preserve"> </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607080</w:t>
        <w:tab/>
        <w:tab/>
        <w:tab/>
        <w:tab/>
      </w:r>
      <w:r>
        <w:rPr>
          <w:rFonts w:cs="Geneva" w:ascii="Geneva" w:hAnsi="Geneva"/>
          <w:b/>
          <w:sz w:val="20"/>
        </w:rPr>
        <w:t xml:space="preserve">DEPARTMENT: </w:t>
      </w:r>
      <w:r>
        <w:rPr>
          <w:rFonts w:cs="Geneva" w:ascii="Geneva" w:hAnsi="Geneva"/>
          <w:sz w:val="20"/>
        </w:rPr>
        <w:t>Table Game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 and 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Poker Floor Superviso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start poker play on a assigned table and acts to encourage GUESTS to play.  To consistently and diplomatically maintain good public relations with casino GUESTS and </w:t>
      </w:r>
      <w:r>
        <w:rPr>
          <w:rFonts w:cs="Geneva" w:ascii="Geneva" w:hAnsi="Geneva"/>
          <w:smallCaps/>
          <w:sz w:val="20"/>
        </w:rPr>
        <w:t xml:space="preserve">CAST MEMBERS.  </w:t>
      </w:r>
      <w:r>
        <w:rPr>
          <w:rFonts w:cs="Geneva" w:ascii="Geneva" w:hAnsi="Geneva"/>
          <w:sz w:val="20"/>
        </w:rPr>
        <w:t xml:space="preserve">To maintain and comply with safety and security standard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2.</w:t>
        <w:tab/>
        <w:t>Starts poker play on a assigned table and acts to encourage GUESTS to play.</w:t>
      </w:r>
    </w:p>
    <w:p>
      <w:pPr>
        <w:pStyle w:val="Normal"/>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3.</w:t>
        <w:tab/>
        <w:t>Presents a positive and helpful image to all Poker patrons and GUEST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4.</w:t>
        <w:tab/>
        <w:t>Incumbents use personal finances to fund play.</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pPr>
      <w:r>
        <w:rPr>
          <w:rFonts w:cs="Geneva" w:ascii="Geneva" w:hAnsi="Geneva"/>
          <w:sz w:val="20"/>
        </w:rPr>
        <w:t>5.</w:t>
        <w:tab/>
        <w:t>Maintains effective working relationships and good customer service skills with all GUESTS and CAST MEMBERS</w:t>
      </w:r>
      <w:r>
        <w:rPr>
          <w:rFonts w:cs="Geneva" w:ascii="Geneva" w:hAnsi="Geneva"/>
          <w:smallCaps/>
          <w:sz w:val="20"/>
        </w:rPr>
        <w:t xml:space="preserve">.  </w:t>
      </w:r>
      <w:r>
        <w:rPr>
          <w:rFonts w:cs="Geneva" w:ascii="Geneva" w:hAnsi="Geneva"/>
          <w:sz w:val="20"/>
        </w:rPr>
        <w:t>Acts to keep customers motivated play poker.</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6.</w:t>
        <w:tab/>
        <w:t>Follows established security protocols to ensure that casino work environments are safe.  Reports violations to casino security policies and procedure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7.</w:t>
        <w:tab/>
        <w:t>Performs duties in compliance with the Colorado Limited Gaming Act.</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8.</w:t>
        <w:tab/>
        <w:t>Maintains an alertness for the performance of all responsibilities, and a general awareness of casino operations at all times.  Keeps supervisor informed or any concern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9.</w:t>
        <w:tab/>
        <w:t>Performs other duties, including special projects, as needed and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60708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Poker Proposition Player</w:t>
      </w:r>
    </w:p>
    <w:p>
      <w:pPr>
        <w:pStyle w:val="Normal"/>
        <w:jc w:val="both"/>
        <w:rPr>
          <w:rFonts w:ascii="Geneva" w:hAnsi="Geneva" w:cs="Geneva"/>
          <w:b/>
          <w:b/>
          <w:sz w:val="20"/>
        </w:rPr>
      </w:pPr>
      <w:r>
        <w:rPr>
          <w:rFonts w:cs="Geneva" w:ascii="Geneva" w:hAnsi="Geneva"/>
          <w:b/>
          <w:sz w:val="20"/>
        </w:rPr>
      </w:r>
    </w:p>
    <w:p>
      <w:pPr>
        <w:pStyle w:val="Normal"/>
        <w:ind w:left="720" w:hanging="720"/>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 xml:space="preserve">Demonstrated knowledge of casino operations, and gaming rules and regulations.    Demonstrated working knowledge of the game of Poker.  Demonstrated effective and diplomatic customer service and communication skills, which includes contacts with CAST MEMBERS and GUEST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Six (6) or more months of experience playing poker is des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A valid and current State of Colorado Gaming License is desired.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brisk walking, climbing stairs, stooping, bending, stretching, reaching, pushing, standing or sitting for an entire work shift with standard breaks.  Essential duties may require lifting up to 20 pounds; working any day of the week and any shift of the day.</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in an inside environment, which may be subject to frequently loud or high noise levels.  Some inside casino locations are heavily filled with cigarette smok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gaming related equipment including Poker playing cards.  General office equipment is may also used, including typewriters, computers, fax machines, photocopie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12:00Z</dcterms:created>
  <dc:creator>Trip Reynolds</dc:creator>
  <dc:description/>
  <cp:keywords/>
  <dc:language>en-US</dc:language>
  <cp:lastModifiedBy>Trip Reynolds</cp:lastModifiedBy>
  <dcterms:modified xsi:type="dcterms:W3CDTF">2024-02-23T06:12:00Z</dcterms:modified>
  <cp:revision>2</cp:revision>
  <dc:subject/>
  <dc:title>Poker Proposition Player *</dc:title>
</cp:coreProperties>
</file>